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Curriculum Consiglio Direttivo e Direzione Artistica</w:t>
      </w:r>
    </w:p>
    <w:p>
      <w:pPr>
        <w:pStyle w:val="Normal"/>
        <w:jc w:val="both"/>
        <w:rPr/>
      </w:pPr>
      <w:r>
        <w:rPr/>
      </w:r>
    </w:p>
    <w:p>
      <w:pPr>
        <w:pStyle w:val="Normal"/>
        <w:jc w:val="both"/>
        <w:rPr>
          <w:b/>
          <w:b/>
          <w:bCs/>
        </w:rPr>
      </w:pPr>
      <w:r>
        <w:rPr>
          <w:b/>
          <w:bCs/>
        </w:rPr>
        <w:t>CLAUDIA SORACE</w:t>
      </w:r>
    </w:p>
    <w:p>
      <w:pPr>
        <w:pStyle w:val="Normal"/>
        <w:jc w:val="both"/>
        <w:rPr>
          <w:b/>
          <w:b/>
          <w:bCs/>
        </w:rPr>
      </w:pPr>
      <w:r>
        <w:rPr/>
        <w:t>CF: SRCCLD80L57H501E</w:t>
      </w:r>
    </w:p>
    <w:p>
      <w:pPr>
        <w:pStyle w:val="Normal"/>
        <w:jc w:val="both"/>
        <w:rPr>
          <w:b/>
          <w:b/>
          <w:bCs/>
        </w:rPr>
      </w:pPr>
      <w:r>
        <w:rPr>
          <w:b/>
          <w:bCs/>
        </w:rPr>
      </w:r>
    </w:p>
    <w:p>
      <w:pPr>
        <w:pStyle w:val="Normal"/>
        <w:jc w:val="both"/>
        <w:rPr/>
      </w:pPr>
      <w:r>
        <w:rPr/>
        <w:t>Claudia Sorace è una regista nata il 17 luglio del 1980.</w:t>
      </w:r>
    </w:p>
    <w:p>
      <w:pPr>
        <w:pStyle w:val="Normal"/>
        <w:jc w:val="both"/>
        <w:rPr/>
      </w:pPr>
      <w:r>
        <w:rPr/>
        <w:t>Diplomata in regia alla scuola Paolo Grassi di Milano, si è formata lavorando con maestri di calibro nazionale e internazionale come Maria Consagra, Kuniaki Ida, Elizabeth Boeke, Ambra D’Amico, Tatiana Olear, Dominique Pitoiset, Enrico Bonavera, Gennadi Bogdanov, Juri Alschitz. Dopo il diploma ha lavorato per due anni come assistente alla regia per Gabriele Vacis e nel 2003-2004 ha seguito Caden Manson del Big Art Group (New York) come assistente in due produzioni. Nel 2004 si trasferisce a Roma e insieme a Riccardo Fazi, drammaturgo e sound designer, fonda la compagnia Muta Imago.</w:t>
      </w:r>
    </w:p>
    <w:p>
      <w:pPr>
        <w:pStyle w:val="Normal"/>
        <w:jc w:val="both"/>
        <w:rPr/>
      </w:pPr>
      <w:r>
        <w:rPr/>
        <w:t xml:space="preserve">Dal 2004, anno di fondazione della compagnia, Claudia si è occupata della regia e del disegno dello spazio scenico di tutti i lavori della compagnia, a partire dallo spettacolo di debutto, "comeacqua", passando per "(a+b)3", "Lev", "Madeleine", "Displace", fino ad arrivare a "Pictures from Gihan". </w:t>
      </w:r>
    </w:p>
    <w:p>
      <w:pPr>
        <w:pStyle w:val="Normal"/>
        <w:jc w:val="both"/>
        <w:rPr/>
      </w:pPr>
      <w:r>
        <w:rPr/>
        <w:t>Nel 2009 Claudia ha ricevuto il premio Internazionale Valeria Moriconi, dove è stata premiata come "Futuro della Scena" a fianco di Isabelle Huppert. Nel 2010 riceve il Premio Cavalierato Giovanile della Provincia di Roma, mentre nel 2011 vince il premio come migliore regia e migliore spettacolo al XXIX Fadjr Festival di Tehran. </w:t>
      </w:r>
    </w:p>
    <w:p>
      <w:pPr>
        <w:pStyle w:val="Normal"/>
        <w:jc w:val="both"/>
        <w:rPr/>
      </w:pPr>
      <w:r>
        <w:rPr/>
        <w:t>Nel 2018 Claudia ha realizzato la regia dell'opera lirica "Lontano da qui" del maestro Filippo Perocco, libretto di Riccardo Fazi, opera commissionata dal Teatro Lirico Sperimentale di Spoleto e dal Festival Aperto di Reggio Emilia; la regia dello spettacolo "Combattimento", che ha debuttato al Festival Short Theatre a settembre 2018; la regia dello spettacolo "Timeless" che ha debuttato al Teatro India di Roma a maggio 2018, spettacolo realizzato assieme agli attori della Scuola di Perfezionamento del Teatro di Roma.</w:t>
      </w:r>
    </w:p>
    <w:p>
      <w:pPr>
        <w:pStyle w:val="Normal"/>
        <w:jc w:val="both"/>
        <w:rPr/>
      </w:pPr>
      <w:r>
        <w:rPr/>
      </w:r>
    </w:p>
    <w:p>
      <w:pPr>
        <w:pStyle w:val="Normal"/>
        <w:jc w:val="both"/>
        <w:rPr>
          <w:b/>
          <w:b/>
          <w:bCs/>
        </w:rPr>
      </w:pPr>
      <w:r>
        <w:rPr>
          <w:b/>
          <w:bCs/>
        </w:rPr>
        <w:t>ANNA BASTI</w:t>
      </w:r>
    </w:p>
    <w:p>
      <w:pPr>
        <w:pStyle w:val="Normal"/>
        <w:jc w:val="both"/>
        <w:rPr/>
      </w:pPr>
      <w:r>
        <w:rPr/>
        <w:t xml:space="preserve">CF: </w:t>
      </w:r>
      <w:r>
        <w:rPr>
          <w:rFonts w:eastAsia=";Yu Gothic" w:cs=";Yu Gothic" w:ascii=";Yu Gothic" w:hAnsi=";Yu Gothic"/>
        </w:rPr>
        <w:t>BSTNNA81P70G141C</w:t>
      </w:r>
    </w:p>
    <w:p>
      <w:pPr>
        <w:pStyle w:val="Normal"/>
        <w:jc w:val="both"/>
        <w:rPr/>
      </w:pPr>
      <w:r>
        <w:rPr/>
      </w:r>
    </w:p>
    <w:p>
      <w:pPr>
        <w:pStyle w:val="Normal"/>
        <w:jc w:val="both"/>
        <w:rPr/>
      </w:pPr>
      <w:r>
        <w:rPr/>
        <w:t>Diplomata presso la Scuola di Ballo del Teatro dell’Opera di Roma, prosegue la sua formazione partecipando al Corso di Perfezionamento per Giovani Danzatori, curato dall’Aterballetto, dove ha la possibilità di conoscere ed approfondire lo studio della danza contemporanea.</w:t>
      </w:r>
    </w:p>
    <w:p>
      <w:pPr>
        <w:pStyle w:val="Normal"/>
        <w:jc w:val="both"/>
        <w:rPr/>
      </w:pPr>
      <w:r>
        <w:rPr/>
        <w:t>Continua i suoi studi a Parigi con Corinne Lancelle, Carl Portal e Wayne Byrn, continuando poi a frequentare numerosi workshop con diversi coreografi quali Nicole Caccivio, Michael Maulem (Sasha Waltz), Monica Casadei, Michele Pogliani, Koshro Adibi,Inaki Azpillaga (Wim Vandekeybus), Abou Lagraa, Roberto Zappalà, Sara Simeoni, Giorgio Rossi, Hannes Langolf and</w:t>
      </w:r>
    </w:p>
    <w:p>
      <w:pPr>
        <w:pStyle w:val="Normal"/>
        <w:jc w:val="both"/>
        <w:rPr/>
      </w:pPr>
      <w:r>
        <w:rPr/>
        <w:t>Ermira Goro (DV8), Michele di Stefano, Silvia Rampelli, Peter Jasko, Clara Furey.</w:t>
      </w:r>
    </w:p>
    <w:p>
      <w:pPr>
        <w:pStyle w:val="Normal"/>
        <w:jc w:val="both"/>
        <w:rPr/>
      </w:pPr>
      <w:r>
        <w:rPr/>
        <w:t>Dal 2015 prende parte come danzatrice a diverse produzioni di opere liriche al Teatro alla Scala, lavorando con vari registi e coreografi tra cui: Peter Stein, Gudrun Hartmann, Liliana Cavani, Massimiliano Volpini, Alla Sigalova, Frederic Wake-Walker, per il quale svolge il ruolo di coordinatrice del gruppo mimi. Sempre a partire dal 2015 fonda la compagnia Basti-Caimmi.</w:t>
      </w:r>
    </w:p>
    <w:p>
      <w:pPr>
        <w:pStyle w:val="Normal"/>
        <w:jc w:val="both"/>
        <w:rPr/>
      </w:pPr>
      <w:r>
        <w:rPr/>
      </w:r>
    </w:p>
    <w:p>
      <w:pPr>
        <w:pStyle w:val="Normal"/>
        <w:jc w:val="both"/>
        <w:rPr>
          <w:b/>
          <w:b/>
          <w:bCs/>
        </w:rPr>
      </w:pPr>
      <w:r>
        <w:rPr>
          <w:b/>
          <w:bCs/>
        </w:rPr>
        <w:t>MARTINA MERICO</w:t>
      </w:r>
    </w:p>
    <w:p>
      <w:pPr>
        <w:pStyle w:val="Normal"/>
        <w:jc w:val="both"/>
        <w:rPr/>
      </w:pPr>
      <w:r>
        <w:rPr/>
        <w:t>CF: MRCMTN85S51E815B</w:t>
      </w:r>
    </w:p>
    <w:p>
      <w:pPr>
        <w:pStyle w:val="Normal"/>
        <w:jc w:val="both"/>
        <w:rPr/>
      </w:pPr>
      <w:r>
        <w:rPr/>
      </w:r>
    </w:p>
    <w:p>
      <w:pPr>
        <w:pStyle w:val="Normal"/>
        <w:jc w:val="both"/>
        <w:rPr/>
      </w:pPr>
      <w:r>
        <w:rPr/>
        <w:t>Organizzatrice teatrale, diplomata alla Scuola Paolo Grassi di Milano nel 2009. Dopo aver lavorato come organizzatrice per la compagnia Muta Imago negli anni 2009 - 2013, ha lavorato nella stagione 2013-2014 al Teatro Filodrammatici di Milano. Nel triennio 2015-2016 è stata responsabile di produzione per il Festival di Santarcangelo; nel biennio 2016-2018 responsabile di produzione per il Centro Caos di Terni. Dal 2018 ha seguito come responsabile di produzione tutte le produzioni della compagnia Muta Imago, oltre che a lavorare per strutture come Ert e Short Theatre Festival.</w:t>
      </w:r>
    </w:p>
    <w:p>
      <w:pPr>
        <w:pStyle w:val="Normal"/>
        <w:jc w:val="both"/>
        <w:rPr/>
      </w:pPr>
      <w:r>
        <w:rPr/>
      </w:r>
    </w:p>
    <w:p>
      <w:pPr>
        <w:pStyle w:val="Normal"/>
        <w:jc w:val="both"/>
        <w:rPr/>
      </w:pPr>
      <w:r>
        <w:rPr/>
      </w:r>
    </w:p>
    <w:p>
      <w:pPr>
        <w:pStyle w:val="Normal"/>
        <w:jc w:val="both"/>
        <w:rPr>
          <w:b/>
          <w:b/>
          <w:bCs/>
        </w:rPr>
      </w:pPr>
      <w:r>
        <w:rPr>
          <w:b/>
          <w:bCs/>
        </w:rPr>
        <w:t>CHIARA CAIMMI</w:t>
      </w:r>
    </w:p>
    <w:p>
      <w:pPr>
        <w:pStyle w:val="Normal"/>
        <w:jc w:val="both"/>
        <w:rPr/>
      </w:pPr>
      <w:r>
        <w:rPr/>
        <w:t>CF: CMMCHR83H61A271Y</w:t>
      </w:r>
    </w:p>
    <w:p>
      <w:pPr>
        <w:pStyle w:val="Normal"/>
        <w:jc w:val="both"/>
        <w:rPr/>
      </w:pPr>
      <w:r>
        <w:rPr/>
      </w:r>
    </w:p>
    <w:p>
      <w:pPr>
        <w:pStyle w:val="TextBody"/>
        <w:jc w:val="both"/>
        <w:rPr/>
      </w:pPr>
      <w:r>
        <w:rPr/>
        <w:t xml:space="preserve">Nata il 21 aprile 1983, attrice, performer, lavora in maniera stabile con Muta Imago dal 2009. Formatasi nell'ambito di Ifa_Inteatro Festival Academy dove ha lavorato con docenti di calibro internazionale, da anni collabora inoltre con la compagnia OHT diretta da Filippo Andreatta. Nel 2015 fonda assieme ad Anna Basti la compagnia Basti-Caimmi per la quale realizza gli spettacoli </w:t>
      </w:r>
      <w:r>
        <w:rPr>
          <w:i/>
          <w:iCs/>
        </w:rPr>
        <w:t xml:space="preserve">What is a fancy world for ending </w:t>
      </w:r>
      <w:r>
        <w:rPr/>
        <w:t xml:space="preserve">e </w:t>
      </w:r>
      <w:r>
        <w:rPr>
          <w:i/>
          <w:iCs/>
        </w:rPr>
        <w:t>Unlock.</w:t>
      </w:r>
    </w:p>
    <w:p>
      <w:pPr>
        <w:pStyle w:val="Normal"/>
        <w:jc w:val="both"/>
        <w:rPr/>
      </w:pPr>
      <w:r>
        <w:rPr/>
      </w:r>
    </w:p>
    <w:p>
      <w:pPr>
        <w:pStyle w:val="Normal"/>
        <w:jc w:val="both"/>
        <w:rPr>
          <w:b/>
          <w:b/>
          <w:bCs/>
        </w:rPr>
      </w:pPr>
      <w:r>
        <w:rPr>
          <w:b/>
          <w:bCs/>
        </w:rPr>
        <w:t>MARIA ELENA FUSACCHIA</w:t>
      </w:r>
    </w:p>
    <w:p>
      <w:pPr>
        <w:pStyle w:val="Normal"/>
        <w:jc w:val="both"/>
        <w:rPr/>
      </w:pPr>
      <w:r>
        <w:rPr/>
        <w:t xml:space="preserve">CF: </w:t>
      </w:r>
      <w:r>
        <w:rPr>
          <w:color w:val="343434"/>
        </w:rPr>
        <w:t>FSCMLN85A44H282Y</w:t>
      </w:r>
    </w:p>
    <w:p>
      <w:pPr>
        <w:pStyle w:val="Normal"/>
        <w:jc w:val="both"/>
        <w:rPr/>
      </w:pPr>
      <w:r>
        <w:rPr/>
      </w:r>
    </w:p>
    <w:p>
      <w:pPr>
        <w:pStyle w:val="TextBody"/>
        <w:jc w:val="both"/>
        <w:rPr/>
      </w:pPr>
      <w:r>
        <w:rPr/>
        <w:t>Nata il 4 gennaio del 1985, è artista visiva: si occupa di scenografia virtuale, video design, elaborazione video dal vivo, editing, post produzione, direzione tecnica. Nel 2010 si laurea all' università La Sapienza di Roma in Saperi e tecniche dello spettacolo teatrale digitale. Tra le ultime collaborazioni come direttrice tecnica: il festival Under the radar (NYC), L'orchestra di Piazza Vittorio (Roma), Fringe Festival (Edimburgo). Dal 2009 collabora stabilmente con la compagnia Muta Imago, oltre che ad attivare collaborazioni in qualità di direttrice tecnica con artisti come Salvo Lombardo.</w:t>
      </w:r>
    </w:p>
    <w:p>
      <w:pPr>
        <w:pStyle w:val="Normal"/>
        <w:jc w:val="both"/>
        <w:rPr/>
      </w:pPr>
      <w:r>
        <w:rPr/>
      </w:r>
    </w:p>
    <w:p>
      <w:pPr>
        <w:pStyle w:val="Normal"/>
        <w:jc w:val="both"/>
        <w:rPr>
          <w:b/>
          <w:b/>
          <w:bCs/>
        </w:rPr>
      </w:pPr>
      <w:r>
        <w:rPr>
          <w:b/>
          <w:bCs/>
        </w:rPr>
        <w:t>RICCARDO FAZI</w:t>
      </w:r>
    </w:p>
    <w:p>
      <w:pPr>
        <w:pStyle w:val="Normal"/>
        <w:jc w:val="both"/>
        <w:rPr/>
      </w:pPr>
      <w:r>
        <w:rPr/>
        <w:t>CF: FZARCR79C25H501O</w:t>
      </w:r>
    </w:p>
    <w:p>
      <w:pPr>
        <w:pStyle w:val="Normal"/>
        <w:jc w:val="both"/>
        <w:rPr/>
      </w:pPr>
      <w:r>
        <w:rPr/>
      </w:r>
    </w:p>
    <w:p>
      <w:pPr>
        <w:pStyle w:val="Normal"/>
        <w:jc w:val="both"/>
        <w:rPr/>
      </w:pPr>
      <w:r>
        <w:rPr/>
        <w:t xml:space="preserve">Riccardo Fazi è drammaturgo e autore di spettacoli teatrali, performance, opere liriche, radiodrammi e programmi radiofonici. Nel 2006 fonda insieme a Claudia Sorace la compagnia Muta Imago. In questi anni gli spettacoli della compagnia sono stati prodotti e ospitati all'interno dei più importanti festival nazionali, tra i quali Romaeuropa Festival, Napoli Teatro Festival Italia, Festival delle Colline Torinesi, la Biennale Teatro di Venezia, Santarcangelo Festival, e all’interno di numerosi festival internazionali. Da diversi anni affianca al suo lavoro sul campo un percorso di indagine e ricerca teorica che lo ha portato ad insegnare in diverse università. E' attualmente docente di drammaturgia sonora all'Università di Roma La Sapienza – facoltà di Architettura e design. </w:t>
      </w:r>
    </w:p>
    <w:p>
      <w:pPr>
        <w:pStyle w:val="Normal"/>
        <w:jc w:val="both"/>
        <w:rPr/>
      </w:pPr>
      <w:r>
        <w:rPr/>
      </w:r>
    </w:p>
    <w:p>
      <w:pPr>
        <w:pStyle w:val="Normal"/>
        <w:jc w:val="both"/>
        <w:rPr>
          <w:b/>
          <w:b/>
          <w:bCs/>
        </w:rPr>
      </w:pPr>
      <w:r>
        <w:rPr>
          <w:b/>
          <w:bCs/>
        </w:rPr>
        <w:t>DARIA DEFLORIAN</w:t>
      </w:r>
    </w:p>
    <w:p>
      <w:pPr>
        <w:pStyle w:val="Normal"/>
        <w:jc w:val="both"/>
        <w:rPr/>
      </w:pPr>
      <w:r>
        <w:rPr/>
        <w:t>CF: DFLDRA59S64C372T</w:t>
      </w:r>
    </w:p>
    <w:p>
      <w:pPr>
        <w:pStyle w:val="Normal"/>
        <w:jc w:val="both"/>
        <w:rPr/>
      </w:pPr>
      <w:r>
        <w:rPr/>
      </w:r>
    </w:p>
    <w:p>
      <w:pPr>
        <w:pStyle w:val="Normal"/>
        <w:jc w:val="both"/>
        <w:rPr/>
      </w:pPr>
      <w:r>
        <w:rPr/>
        <w:t>Come attrice ha lavorato tra gli altri con Stephane Braunschweig (Francia), Massimiliano Civica, Lotte Van Den Berg (Olanda), Valentino Villa, Lucia Calamaro, Marco Baliani, Fabrizio Arcuri, Mario Martone, Martha Clarke (New York Theatre Workshop), Remondi e Caporossi, Fabrizio Crisafulli, Marcello Sambati. Ha vinto il premio Ubu 2012 come miglior attrice e nel 2013 le è stato assegnato il Premio Hystrio. È stata assistente alla regia per Mario Martone, Pippo Delbono e per Anna Karenina di Eimuntas Nekrosius. Le sue ultime produzioni personali sono state: Manovre di volo da Daniele Del Giudice (2001), Torpignattara per il progetto Petrolio (2004), Corpo a corpo in collaborazione con Alessandra Cristiani (2007), Bianco dalle poesie di Azzurra D’Agostino (2008). </w:t>
      </w:r>
    </w:p>
    <w:p>
      <w:pPr>
        <w:pStyle w:val="Normal"/>
        <w:jc w:val="both"/>
        <w:rPr/>
      </w:pPr>
      <w:r>
        <w:rPr/>
        <w:t xml:space="preserve">Da quell’anno condivide i progetti con Antonio Tagliarini (www.defloriantagliarini.eu). </w:t>
      </w:r>
    </w:p>
    <w:p>
      <w:pPr>
        <w:pStyle w:val="Normal"/>
        <w:jc w:val="both"/>
        <w:rPr/>
      </w:pPr>
      <w:r>
        <w:rPr/>
        <w:t xml:space="preserve">Con i loro spettacoli, che girano in Italia e in Europa, hanno vinto molti premi: Premio Ubu come miglior testo nel 2014, miglior spettacolo straniero in Canada nel 2015, Premio Riccione per la drammaturgia nel 2019 e Premio Hystrio per la drammaturgia nel 2021. Nel 2020 mettono in scena il testo di Edouard Louis, Chi ha ucciso mio padre (Bompiani 2019) che nel 2021 vince il premio Ubu al miglior attore under 35 al protagonista, Francesco Alberici. I loro testi sono pubblicati da Titivillus, Cue Press e Sossella editore. </w:t>
      </w:r>
    </w:p>
    <w:p>
      <w:pPr>
        <w:pStyle w:val="Normal"/>
        <w:jc w:val="both"/>
        <w:rPr/>
      </w:pPr>
      <w:r>
        <w:rPr/>
        <w:t>Ha lavorato in piccoli ruoli al cinema e in tv per Niccolò Ammaniti, Alice Rorwacher, Saverio Costanzo, Daniele Lucchetti, Mattia Torre, Nanni Moretti. Nel 2020 ha collaborato con l’artista visivo Adrian Paci, scrivendo il testo e dando la voce a Vedo rosso, un’opera video all’interno del progetto internazionale Mascarilla 19. Nel 2021 partecipa con un podcast Storying otherwise da Donna Haraway al progetto Lingua Madre/Lac Lugano. Tra il 2021 e il 2022 scrive Pane per i loro denti per il volume Il festival che non c’è (in via di edizione).</w:t>
      </w:r>
    </w:p>
    <w:p>
      <w:pPr>
        <w:pStyle w:val="Normal"/>
        <w:jc w:val="both"/>
        <w:rPr/>
      </w:pPr>
      <w:r>
        <w:rPr/>
      </w:r>
    </w:p>
    <w:p>
      <w:pPr>
        <w:pStyle w:val="Normal"/>
        <w:jc w:val="both"/>
        <w:rPr>
          <w:b/>
          <w:b/>
          <w:bCs/>
        </w:rPr>
      </w:pPr>
      <w:r>
        <w:rPr>
          <w:b/>
          <w:bCs/>
        </w:rPr>
      </w:r>
    </w:p>
    <w:p>
      <w:pPr>
        <w:pStyle w:val="Normal"/>
        <w:jc w:val="both"/>
        <w:rPr>
          <w:b/>
          <w:b/>
          <w:bCs/>
        </w:rPr>
      </w:pPr>
      <w:r>
        <w:rPr>
          <w:b/>
          <w:bCs/>
        </w:rPr>
        <w:t>ANTONIO TAGLIARINI</w:t>
      </w:r>
    </w:p>
    <w:p>
      <w:pPr>
        <w:pStyle w:val="Normal"/>
        <w:jc w:val="both"/>
        <w:rPr/>
      </w:pPr>
      <w:r>
        <w:rPr/>
        <w:t>CF: TGLNTN65P20F205J</w:t>
      </w:r>
    </w:p>
    <w:p>
      <w:pPr>
        <w:pStyle w:val="Normal"/>
        <w:jc w:val="both"/>
        <w:rPr/>
      </w:pPr>
      <w:r>
        <w:rPr/>
      </w:r>
    </w:p>
    <w:p>
      <w:pPr>
        <w:pStyle w:val="Normal"/>
        <w:jc w:val="both"/>
        <w:rPr/>
      </w:pPr>
      <w:r>
        <w:rPr/>
        <w:t>Antonio Tagliarini è un performer, autore e regista.</w:t>
      </w:r>
    </w:p>
    <w:p>
      <w:pPr>
        <w:pStyle w:val="Normal"/>
        <w:jc w:val="both"/>
        <w:rPr/>
      </w:pPr>
      <w:r>
        <w:rPr/>
        <w:t>Autore e interprete di diversi spettacoli e performance che presenta in molti Festival italiani e internazionali, tra questi : Freezy (2003), Titolo provvisorio: senza titolo (2005), Show (2007) che ha vinto il Premio come miglior spettacolo al BE Festival di Birmingham nel 2014, Everybody (2015). Condivide progetti e spettacoli con altri artisti: con Miguel Pereira crea Antonio Miguel (2000), Premio Revelação Ribeiro da Fonte/ IPAE 2000 e Premio Maria Madalena Azeredo Perdigão/ACARTE 2000; Corpo de Baile (2005), Antonio e Miguel (2010); con Idoia Zabaleta crea Royal Dance (2009); con Ambra Senatore L’ottavo giorno (2008) e Bis (2012). Fa parte di importanti progetti artistici internazionali: APAP 2007, Sites of immagination 2008 e Pointe to Point Asia-Europe Dance Forum 2009. Come attore e danzatore lavora con: Raffaella Giordano, Giorgio Rossi, Massimiliano Civica, Fabrizio Arcuri, Marco Baliani. </w:t>
      </w:r>
    </w:p>
    <w:p>
      <w:pPr>
        <w:pStyle w:val="Normal"/>
        <w:jc w:val="both"/>
        <w:rPr/>
      </w:pPr>
      <w:r>
        <w:rPr/>
        <w:t>Dal 2008 ad oggi condivide i progetti con Daria Deflorian (</w:t>
      </w:r>
      <w:hyperlink r:id="rId2" w:tgtFrame="_blank">
        <w:r>
          <w:rPr>
            <w:rStyle w:val="InternetLink"/>
          </w:rPr>
          <w:t>www.defloriantagliarini.eu</w:t>
        </w:r>
      </w:hyperlink>
      <w:r>
        <w:rPr/>
        <w:t>). Insieme producono progetti di formazione, site-specific e spettacoli, presentati in importanti teatri e Festival italiani ed europei, e con i quali hanno vinto molti premi: Premio Ubu come miglior testo (2014), miglior spettacolo straniero in Quebec/Canada (2016), Premio Riccione per la drammaturgia nel 2019 e Premio Hystrio per la drammaturgia nel 2021.</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loriantagliarini.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1:30:00Z</dcterms:created>
  <dc:creator>riccardo fazi</dc:creator>
  <dc:description/>
  <cp:keywords/>
  <dc:language>en-US</dc:language>
  <cp:lastModifiedBy>Grazia Sgueglia</cp:lastModifiedBy>
  <dcterms:modified xsi:type="dcterms:W3CDTF">2023-03-24T10:56:00Z</dcterms:modified>
  <cp:revision>4</cp:revision>
  <dc:subject/>
  <dc:title/>
</cp:coreProperties>
</file>